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Максимова С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ергея Валерь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02.2025 в 22 час. 30 мин. Максимов С.В. была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аксимов С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Максимова С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ксимова С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2/922 от 27.02.2025, в котором указаны обстоятельства совершённого Максимовым С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Максимову С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Туркина А.Н. от 27.02.2025, в котором он сообщает о выявлении факта невыполнения Максимовым С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91 от 27.02.2025, в соответствии с которым Максимов С.В. отказался от прохождения медицинского освидетельствования. Отказ был заявлен непосредственно врачу психиатру-наркологу Шияновой Е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лицо по учетам СООП на Максим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Максимова С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симовым С.В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аксимову С.В. мировой судья учитывает характер совершенного им административного правонарушения, обстоятельств, см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Максимову С.В.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Сергея Валер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.е. с 09 часов 00 минут 18 марта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